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ferAnim.mcc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Anim.mcc is a MUI customclass intended to display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busy) animations as known from brow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also has very limite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will get most out of reading the autodocs and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is copyright Stefan Stu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Allan Odgaard for putting up with my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Kai Hofmann for the installerscript and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s are taken from MUI's mai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a few different ongoing projects, I realized that it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piece of code I reused in almost all of them (the mui 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was the code to display datatypesobjects and transfer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decided to make this a customclass for easier integr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wn programs and to allow others to easily implement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in their projects, without too much eff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rst release of TransferAnim.mcc uses datatypes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and it also uses some other 39+ graphics calls, thu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nly work on 3.x+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 to Kai Hofmann, the customclass comes with an installerscri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his work on MCC-Install, this would not be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for easy installation, just doubleclick the install icon and 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 yourself as you loose some hd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s needs not to be installed, they are only ther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don't install the images, the demo will look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sy unless you run it directly from the unarchiv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install the class manually for some reason, jus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s/mui/#? to mui:libs/mui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/#? to mui:imag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mos/#? to mui:demo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you wish to use the developerfiles, just copy the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/ to your prefered autodoc and includes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ass has the basic features I require for my own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have requests for me to implement other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uggest these to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ass is written by Linus McCabe with help from alot of peop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ui mailin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in touch with me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us McCa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gsholmsv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532 Viskaf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kle@heh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sparkle.amiga.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open to suggestions, bugreports and critisis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takes no responsibility whatsoever to any loss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ther damage this class might c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at your wo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things the enduser needs to worry about is inst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correctly and the mui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change the mui prefs to your preffere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there are two options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nimation is used whenever the animation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as not loadable for some reaso, maybe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as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pr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pecify with what precision you want the an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ions rem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y how you want the animations to play, choi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y always, play when window's active or never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elo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who wish to use my class in their programs are totally free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'd wish to be notified about it, and I wouldnt mind a free copy of your program if you are charging money for it. This is not mandatory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wouldnt mind being mentioned in the about requester or the documentation for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